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167640</wp:posOffset>
            </wp:positionV>
            <wp:extent cx="6581775" cy="9302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истеме наставничества педагогических работников в МКДОУ детский сад № 24 определяет цели, задачи, формы и порядок осуществления наставничества (</w:t>
      </w:r>
      <w:r>
        <w:rPr>
          <w:i/>
          <w:iCs/>
          <w:sz w:val="28"/>
          <w:szCs w:val="28"/>
        </w:rPr>
        <w:t xml:space="preserve">далее </w:t>
      </w:r>
      <w:r>
        <w:rPr>
          <w:sz w:val="28"/>
          <w:szCs w:val="28"/>
        </w:rPr>
        <w:t xml:space="preserve">– Положение). Разработано в соответствии с нормативной правовой базой в сфере образования и наставнич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ложении используются следующие понят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ставник – </w:t>
      </w:r>
      <w:r>
        <w:rPr>
          <w:sz w:val="28"/>
          <w:szCs w:val="28"/>
        </w:rPr>
        <w:t xml:space="preserve"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 </w:t>
      </w:r>
      <w:r>
        <w:rPr>
          <w:i/>
          <w:iCs/>
          <w:sz w:val="28"/>
          <w:szCs w:val="28"/>
        </w:rPr>
        <w:t xml:space="preserve">Наставляемый – </w:t>
      </w:r>
      <w:r>
        <w:rPr>
          <w:sz w:val="28"/>
          <w:szCs w:val="28"/>
        </w:rPr>
        <w:t xml:space="preserve"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ратор – </w:t>
      </w:r>
      <w:r>
        <w:rPr>
          <w:sz w:val="28"/>
          <w:szCs w:val="28"/>
        </w:rPr>
        <w:t xml:space="preserve"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Наставничество – </w:t>
      </w:r>
      <w:r>
        <w:rPr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  <w:r>
        <w:rPr>
          <w:i/>
          <w:iCs/>
          <w:sz w:val="28"/>
          <w:szCs w:val="28"/>
        </w:rPr>
        <w:t xml:space="preserve">Форма наставничества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сонализированная программа наставничества </w:t>
      </w:r>
      <w:r>
        <w:rPr>
          <w:sz w:val="28"/>
          <w:szCs w:val="28"/>
        </w:rPr>
        <w:t xml:space="preserve"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ыми принципами системы наставничества педагогических работников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</w:t>
      </w:r>
      <w:r>
        <w:rPr>
          <w:i/>
          <w:sz w:val="28"/>
          <w:szCs w:val="28"/>
        </w:rPr>
        <w:t>научности</w:t>
      </w:r>
      <w:r>
        <w:rPr>
          <w:sz w:val="28"/>
          <w:szCs w:val="28"/>
        </w:rPr>
        <w:t xml:space="preserve"> - предполагает применение научно-обоснованных методик и технологий в сфере наставничества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</w:t>
      </w:r>
      <w:r>
        <w:rPr>
          <w:i/>
          <w:sz w:val="28"/>
          <w:szCs w:val="28"/>
        </w:rPr>
        <w:t>системности и стратегической целостности</w:t>
      </w:r>
      <w:r>
        <w:rPr>
          <w:sz w:val="28"/>
          <w:szCs w:val="28"/>
        </w:rPr>
        <w:t xml:space="preserve"> -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цип </w:t>
      </w:r>
      <w:r>
        <w:rPr>
          <w:i/>
          <w:iCs/>
          <w:sz w:val="28"/>
          <w:szCs w:val="28"/>
        </w:rPr>
        <w:t xml:space="preserve">легитимности </w:t>
      </w:r>
      <w:r>
        <w:rPr>
          <w:sz w:val="28"/>
          <w:szCs w:val="28"/>
        </w:rPr>
        <w:t xml:space="preserve"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</w:t>
      </w:r>
      <w:r>
        <w:rPr>
          <w:i/>
          <w:iCs/>
          <w:sz w:val="28"/>
          <w:szCs w:val="28"/>
        </w:rPr>
        <w:t xml:space="preserve">обеспечения суверенных прав личности </w:t>
      </w:r>
      <w:r>
        <w:rPr>
          <w:sz w:val="28"/>
          <w:szCs w:val="28"/>
        </w:rPr>
        <w:t xml:space="preserve"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</w:t>
      </w:r>
      <w:r>
        <w:rPr>
          <w:i/>
          <w:iCs/>
          <w:sz w:val="28"/>
          <w:szCs w:val="28"/>
        </w:rPr>
        <w:t xml:space="preserve">добровольности, свободы выбора, учета многофакторности </w:t>
      </w:r>
      <w:r>
        <w:rPr>
          <w:sz w:val="28"/>
          <w:szCs w:val="28"/>
        </w:rPr>
        <w:t xml:space="preserve">в определении и совместной деятельности наставника и наставляемог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</w:t>
      </w:r>
      <w:r>
        <w:rPr>
          <w:i/>
          <w:iCs/>
          <w:sz w:val="28"/>
          <w:szCs w:val="28"/>
        </w:rPr>
        <w:t xml:space="preserve">аксиологичности </w:t>
      </w:r>
      <w:r>
        <w:rPr>
          <w:sz w:val="28"/>
          <w:szCs w:val="28"/>
        </w:rPr>
        <w:t xml:space="preserve"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</w:t>
      </w:r>
      <w:r>
        <w:rPr>
          <w:i/>
          <w:iCs/>
          <w:sz w:val="28"/>
          <w:szCs w:val="28"/>
        </w:rPr>
        <w:t xml:space="preserve">личной ответственности </w:t>
      </w:r>
      <w:r>
        <w:rPr>
          <w:sz w:val="28"/>
          <w:szCs w:val="28"/>
        </w:rPr>
        <w:t xml:space="preserve">предполагает ответственное поведение всех субъектов наставнической деятельности – куратора, наставника, наставляемого и пр. к внедрению практик наставничества, его результатам, выбору коммуникативных стратегий и механизмов наставни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цип </w:t>
      </w:r>
      <w:r>
        <w:rPr>
          <w:i/>
          <w:iCs/>
          <w:sz w:val="28"/>
          <w:szCs w:val="28"/>
        </w:rPr>
        <w:t xml:space="preserve">индивидуализации и персонализации </w:t>
      </w:r>
      <w:r>
        <w:rPr>
          <w:sz w:val="28"/>
          <w:szCs w:val="28"/>
        </w:rPr>
        <w:t xml:space="preserve">наставничества направлен на сохранение индивидуальных приоритетов в создании для наставляемого индивидуальной траектории развит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</w:t>
      </w:r>
      <w:r>
        <w:rPr>
          <w:i/>
          <w:iCs/>
          <w:sz w:val="28"/>
          <w:szCs w:val="28"/>
        </w:rPr>
        <w:t xml:space="preserve">равенства </w:t>
      </w:r>
      <w:r>
        <w:rPr>
          <w:sz w:val="28"/>
          <w:szCs w:val="28"/>
        </w:rPr>
        <w:t xml:space="preserve"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 наставнич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ие в системе наставничества не должно наносить ущерба образовательному процессу МКДОУ детского сада № 24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МКДОУ детского сада № 24 в исключительных случаях при условии обеспечения непрерывности образовательного процесса в МКДОУ детском саду № 24 и замены их отсутств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системы наставничества. Формы настав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системы наставничества педагогических работников в МКДОУ детский сад № 24 – реализация комплекса мер по созданию эффективной среды наставничества в МКДОУ детский сад № 24, способствующей непрерывному профессиональному росту и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системы наставничества педагогических работников: - содействовать созданию в МКДОУ детский сад № 24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МКДОУ детский сад № 24, региональных систем научно-методического сопровождения педагогических работников и управленческих кад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частию в стратегических партнерских отношениях, развитию горизонтальных связей в сфере наставничества на школьном и внешкольном уровнях; 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увеличению числа закрепившихся в профессии педагогических кадров, в том числе молодых/начинающих педагог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МКДОУ детского сада № 24, ознакомление с традициями и укладом детского сада, а также в преодолении профессиональных трудностей, возникающих при выполнении должностных обязаннос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формирование и развитие профессиональных знаний и навыков педагога, в отношении которого осуществляется наставни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МКДОУ детском саду № 24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 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наставничества используются как в одном виде, так и в комплексе в зависимости от запланированных эффе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ртуальное (дистанционное) наставничество </w:t>
      </w:r>
      <w:r>
        <w:rPr>
          <w:sz w:val="28"/>
          <w:szCs w:val="28"/>
        </w:rPr>
        <w:t xml:space="preserve"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ставничество в группе </w:t>
      </w:r>
      <w:r>
        <w:rPr>
          <w:sz w:val="28"/>
          <w:szCs w:val="28"/>
        </w:rPr>
        <w:t xml:space="preserve">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раткосрочное или целеполагающее наставничество </w:t>
      </w:r>
      <w:r>
        <w:rPr>
          <w:sz w:val="28"/>
          <w:szCs w:val="28"/>
        </w:rPr>
        <w:t xml:space="preserve"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  <w:r>
        <w:rPr>
          <w:b/>
          <w:bCs/>
          <w:i/>
          <w:iCs/>
          <w:sz w:val="28"/>
          <w:szCs w:val="28"/>
        </w:rPr>
        <w:t xml:space="preserve">Реверсивное наставничество </w:t>
      </w:r>
      <w:r>
        <w:rPr>
          <w:sz w:val="28"/>
          <w:szCs w:val="28"/>
        </w:rPr>
        <w:t xml:space="preserve"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итуационное наставничество </w:t>
      </w:r>
      <w:r>
        <w:rPr>
          <w:sz w:val="28"/>
          <w:szCs w:val="28"/>
        </w:rPr>
        <w:t xml:space="preserve"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коростное наставничество </w:t>
      </w:r>
      <w:r>
        <w:rPr>
          <w:sz w:val="28"/>
          <w:szCs w:val="28"/>
        </w:rPr>
        <w:t xml:space="preserve"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радиционная форма наставничества </w:t>
      </w:r>
      <w:r>
        <w:rPr>
          <w:i/>
          <w:iCs/>
          <w:sz w:val="28"/>
          <w:szCs w:val="28"/>
        </w:rPr>
        <w:t xml:space="preserve">(«один-на-один») </w:t>
      </w:r>
      <w:r>
        <w:rPr>
          <w:sz w:val="28"/>
          <w:szCs w:val="28"/>
        </w:rPr>
        <w:t xml:space="preserve"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 наставничества «учитель – учитель» </w:t>
      </w:r>
      <w:r>
        <w:rPr>
          <w:sz w:val="28"/>
          <w:szCs w:val="28"/>
        </w:rPr>
        <w:t xml:space="preserve"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Форма наставничества «руководитель образовательной организации – учитель» </w:t>
      </w:r>
      <w:r>
        <w:rPr>
          <w:sz w:val="28"/>
          <w:szCs w:val="28"/>
        </w:rPr>
        <w:t xml:space="preserve"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системы настав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авничество организуется на основании приказа руководителя МКДОУ детского сада № 24 «Об утверждении положения о системе наставничества педагогических работников в МКДОУ детском саду № 24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едагогический работник назначается наставником с его письменного согласия приказом руководителя МКДОУ детского сада № 24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Руководитель МКДОУ детского сада № 24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МКДОУ детского сада № 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ет локальные акты МКДОУ детского сада № 24 о внедрении (применении) системы (целевой модели) наставничества и организации наставничества педагогических работников в МКДОУ детского сада № 24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ает куратора реализации программ наставничества, способствует отбору наставников и наставляемых, а также утверждает и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ет Дорожную карту (план мероприятий) по реализации Положения о системе наставничества педагогических работников в МКДОУ детском саду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созданию сетевого взаимодействия в сфере наставничества, 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ует организации условий для непрерывного повышения профессионального мастерства педагогических работников, аккумулирования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я лучших практик наставничества педагогических работников. 3.4. Куратор реализации программ наставничеств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ается руководителем МКДОУ детского сада № 24 из числа заместителей руководител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воевременно (не менее одного раза в год) актуализирует информацию о наличии в МКДОУ детском саду № 24 педагогов, которых необходимо включить в наставническую деятельность в качестве наставляемы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 руководителю МКДОУ детского сада № 24 для утверждения состава школьного методического объединения наставников для утверждения (при необходимости его создания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МКДОУ детского сада № 24 /страницы, социальных сетей; 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о школьным методическим советом наставников и системным администратор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вышение уровня профессионального мастерства наставников, в том числе на стажировочных площадках и в базовых школах с привлечением наставников из других образовательных организ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ирует процесс разработки и реализации персонализированных программ наставничеств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овместно с руководителем МКДОУ детского сада № 24 мониторинг реализации системы наставничества педагогических работников в МКДОУ детском саду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эффективности и результативности реализации системы наставничества в образовательной организации, оценку вовлеченности 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Методическое объединение наставников/комиссия/совет (при его наличии): 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МКДОУ детском саду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, апробирует и реализует персонализированные программы наставничества, содержание которых соответствует запросу отдельных педагогов и групп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участие в разработке методического сопровождения разнообразных форм наставничества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ет организационно-педагогическое, учебно-методическое, обеспечение реализации персонализированных программ наставничества в МКДОУ детском саду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мониторинге реализации персонализированных программ наставничества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вляется открытой площадкой для осуществления консультационных, согласовательных функций и функций медиации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руководителем МКДОУ детского сада № 24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МКДОУ детского сада № 24 и социальных сетях (совместно с куратором и системным администратором)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наставн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ава настав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кать для оказания помощи наставляемому других педагогических работников МКДОУ детского сада № 24 с их соглас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с заявлением к куратору и руководителю МКДОУ детского сада № 24 с просьбой о сложении с него обязанностей наставник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бязанности наставник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ваться требованиями законодательства Российской Федерации, региональными и локальными нормативными правовыми актами МКДОУ детского сада № 24 при осуществлении наставнической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ходиться во взаимодействии со всеми структурами МКДОУ детского сада № 24, осуществляющими работу с наставляемым по программе наставничества (предметные кафедры, психологические службы, школа молодого учителя, методический (педагогический) совет и п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 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и обязанности наставляем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ава наставляемог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и повышать свой профессиональный уровень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овать в составлении персонализированной программы наставничества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наставнику за помощью по вопросам, связанным с должностными обязанностями, профессиональной деятельностью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на рассмотрение предложения по совершенствованию персонализированных программ наставничества педагогических работников МКДОУ детского сада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аться к куратору и руководителю МКДОУ детского сада № 24 с ходатайством о замене наставн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язанности наставляемог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правила внутреннего трудового распорядка МКДОУ детского сада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обязанности, предусмотренные должностной инструкцией, основные направления профессиональной деятельности, полномочия и организацию работы в МКДОУ детском саду № 24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указания и рекомендации наставника по исполнению должностных, профессиональных обязанност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иться у наставника передовым, инновационным методам и формам работы, правильно строить свои взаимоотношения с ни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оцесс формирования пар и групп наставников и педагогов, в отношении которых осуществляется наставничест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ормирование наставнических пар (групп) осуществляется по основным критерия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й профиль или личный (компетентностный) опыт наставника должны соответствовать запросам наставляемого или наставляемых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МКДОУ детского сада № 24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Завершение персонализированной программы наставничества происходит в случа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ршения плана мероприятий персонализированной программы наставничества в полном объеме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наставника или наставляемого и/или обоюдному решению (по уважительным обстоятельствам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Условия публикации результатов персонализированной программы наставничества педагогических работников на сай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КДОУ детского сада № 2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МКДОУ детского сада № 24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МКДОУ детском саду № 24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Результаты персонализированных программ наставничества педагогических работников в МКДОУ детском саду № 24 публикуются после их завершения. </w:t>
      </w:r>
    </w:p>
    <w:p>
      <w:pPr>
        <w:pStyle w:val="Normal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.1. Настоящее Положение вступает в силу с момента утверждения руководителем МКДОУ детского сада № 24 и действует бессроч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. В настоящее Положение могут быть внесены изменения и допол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МКДОУ детского сада № 2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,Italic"/>
          <w:i/>
          <w:i/>
          <w:iCs/>
          <w:sz w:val="28"/>
          <w:szCs w:val="28"/>
        </w:rPr>
      </w:pPr>
      <w:r>
        <w:rPr>
          <w:rFonts w:cs="Times New Roman,Italic"/>
          <w:i/>
          <w:iCs/>
          <w:sz w:val="28"/>
          <w:szCs w:val="28"/>
        </w:rPr>
      </w:r>
    </w:p>
    <w:p>
      <w:pPr>
        <w:pStyle w:val="Normal"/>
        <w:rPr>
          <w:rFonts w:cs="Times New Roman,Italic"/>
          <w:i/>
          <w:i/>
          <w:iCs/>
          <w:sz w:val="28"/>
          <w:szCs w:val="28"/>
        </w:rPr>
      </w:pPr>
      <w:r>
        <w:rPr>
          <w:rFonts w:cs="Times New Roman,Italic"/>
          <w:i/>
          <w:i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4:00Z</dcterms:created>
  <dc:creator>user</dc:creator>
  <dc:description/>
  <cp:keywords/>
  <dc:language>en-US</dc:language>
  <cp:lastModifiedBy>Лена</cp:lastModifiedBy>
  <cp:lastPrinted>2022-04-01T12:38:00Z</cp:lastPrinted>
  <dcterms:modified xsi:type="dcterms:W3CDTF">2022-04-01T09:14:00Z</dcterms:modified>
  <cp:revision>7</cp:revision>
  <dc:subject/>
  <dc:title>Примерное положение о системе наставничества педагогических работников в образовательной организации 1</dc:title>
</cp:coreProperties>
</file>