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 февраля – 17 февра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лючевая став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4 февраля ключевая ставка равна 9,5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10, 15.02.2022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Банка России от 11.02.202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пансеризац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Граждане, в отношении которых отсутствуют сведения о перенесенном заболевании COVID-19, могут пройти углубленную диспансеризацию по собственной инициативе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здрава России от 17.12.2021 N 17-8/3177867-7253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жарные провер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марта 2022 г. устанавливаются формы оценочных листов, содержащих контрольные вопросы, отражающие оценку соответствия лицензионным требованиям при осуществлении отдельных видов деятельности в сфере пожарной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5.02.2022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ЧС России от 15.12.2021 N 87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QR-код без прививок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21 февраля можно получить ковид-сертификат при наличии антител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8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здрава России от 04.02.2022 N 58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одателей могут обязать передавать информацию о переводах на удаленк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труд внес изменения в одну из форм представления сведений в службу занятости. Документ предполагает, что работодатели станут отчитываться о мероприятиях, которые они проводят из-за принятых решений об организации дистанционной работы. Как ранее сообщала Российская трехсторонняя комиссия по регулированию социально-трудовых отношений, на основании этих отчетов министерство совместно с Рострудом начнет передавать информацию правительству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14.02.2022 N 57</w:t>
        </w:r>
      </w:hyperlink>
    </w:p>
    <w:p>
      <w:pPr>
        <w:pStyle w:val="Pta000030"/>
        <w:spacing w:lineRule="atLeast" w:line="302" w:before="0" w:after="0"/>
        <w:jc w:val="both"/>
        <w:rPr>
          <w:rStyle w:val="Pta0000031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Главбух не будет подписывать справку о зарплате для расчета больничных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Минтруд обновил форму справки. Из бланка убрали строку для подписи главбуха. Такая корректировка должна ускорить выдачу справок. Изменения вступают в силу 20 феврал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2.2022</w:t>
      </w:r>
    </w:p>
    <w:p>
      <w:pPr>
        <w:pStyle w:val="Pta000034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труда России от 10.01.2022 N 1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Индексация заработной платы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Установлен порядок индексации заработной платы работников государственных бюджетных, автономных и казенных учреждений Свердловской области с 1 сентября 2022 года, путем увеличения минимальных размеров окладов (должностных окладов), ставок заработной платы работников государственных учреждений на 4,0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1.02.2022, Официальный интернет-портал правовой информации http://pravo.gov.ru, 14.02.2022</w:t>
      </w:r>
    </w:p>
    <w:p>
      <w:pPr>
        <w:pStyle w:val="Pta000034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остановление Правительства Свердловской области от 10.02.2022 N 81-ПП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Style21"/>
        <w:jc w:val="right"/>
        <w:rPr>
          <w:rStyle w:val="Pta0000038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9218&amp;dst=100002,1" TargetMode="External"/><Relationship Id="rId3" Type="http://schemas.openxmlformats.org/officeDocument/2006/relationships/hyperlink" Target="https://login.consultant.ru/link/?req=doc&amp;base=LAW&amp;n=409347&amp;dst=100002,1" TargetMode="External"/><Relationship Id="rId4" Type="http://schemas.openxmlformats.org/officeDocument/2006/relationships/hyperlink" Target="https://login.consultant.ru/link/?req=doc&amp;base=LAW&amp;n=409532&amp;dst=100003,1" TargetMode="External"/><Relationship Id="rId5" Type="http://schemas.openxmlformats.org/officeDocument/2006/relationships/hyperlink" Target="https://login.consultant.ru/link/?req=doc&amp;base=LAW&amp;n=408761&amp;dst=100003,1" TargetMode="External"/><Relationship Id="rId6" Type="http://schemas.openxmlformats.org/officeDocument/2006/relationships/hyperlink" Target="https://login.consultant.ru/link/?req=doc&amp;base=LAW&amp;n=409371&amp;dst=100002,1" TargetMode="External"/><Relationship Id="rId7" Type="http://schemas.openxmlformats.org/officeDocument/2006/relationships/hyperlink" Target="https://login.consultant.ru/link/?req=doc&amp;base=LAW&amp;n=408953&amp;dst=100003,1" TargetMode="External"/><Relationship Id="rId8" Type="http://schemas.openxmlformats.org/officeDocument/2006/relationships/hyperlink" Target="https://login.consultant.ru/link/?req=doc&amp;base=RLAW071&amp;n=322286&amp;dst=100002,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7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2-21T04:42:00Z</dcterms:modified>
  <cp:revision>4</cp:revision>
  <dc:subject/>
  <dc:title/>
</cp:coreProperties>
</file>