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4 февраля – 10 феврал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Новые подходы к лечению Ковид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публикованы поправки к постановлению Главного государственного санитарного врача РФ о профилактике COVID-19. Они вступили в силу 6 февраля (п. 2 Постановления). С этого дня лица, имевшие контакт с больными коронавирусом, не обязаны соблюдать изоляцию (п. 3 Изменений). Ранее ее срок сократили с 14 до 7 дней. Перенесших коронавирус выписывают без лабораторного обследования, если время лечения составило 7 или более дней. Если пациент поправился быстрее, к труду и учебе допускают после одного отрицательного тестирования. Его проводят не раньше чем через 3 дня после положительного теста (абз. 3 п. 2 Изменений). Из перечня мер по предотвращению передачи инфекции исключили ношение перчаток (п. 8 Изменений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02.2022</w:t>
      </w:r>
    </w:p>
    <w:p>
      <w:pPr>
        <w:pStyle w:val="Pta000034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остановление Главного государственного санитарного врача РФ от 04.02.2022 N 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Минтруд считает: обучить персонал новым правилам охраны труда и проверить знания нужно уже сейчас</w:t>
      </w:r>
    </w:p>
    <w:p>
      <w:pPr>
        <w:pStyle w:val="Pta000032"/>
        <w:spacing w:lineRule="atLeast" w:line="238" w:before="0" w:after="0"/>
        <w:jc w:val="both"/>
        <w:rPr/>
      </w:pPr>
      <w:r>
        <w:rPr>
          <w:rStyle w:val="Pta0000033"/>
        </w:rPr>
        <w:t>Ведомство напомнило: из-за вступления в силу изменений в сфере охраны труда необходимо организовать внеочередную проверку знаний сотрудников. Ее нужно провести по тем новым нормативным правовым актам, которые регулируют работу персонала. Обучать сотрудников и проверять их знания следует после опубликования изменений до их вступления в силу. Кроме того, Минтруд обратил внимание, что из-за новшеств работодателям необходимо актуализировать в том числе: инструкции и программы обучения по охране труда; информационные материалы об условиях и охране труда на рабочих местах, о риске повреждения здоровья.</w:t>
      </w:r>
    </w:p>
    <w:p>
      <w:pPr>
        <w:pStyle w:val="Pta000032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34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труда России от 01.02.2022 N 15-2/ООГ-16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Выдача электронных больничных дистанционным способом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Соответствующие изменения внесены в апробированные в период распространения COVID-19 особенности оказания медицинской помощи при угрозе распространения иных заболеваний, представляющих опасность для окружающих, утвержденные постановлением Правительства РФ от 2 июля 2020 г. N 973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2.02.2022</w:t>
      </w:r>
    </w:p>
    <w:p>
      <w:pPr>
        <w:pStyle w:val="Pta000034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01.02.2022 N 7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center"/>
        <w:rPr/>
      </w:pPr>
      <w:r>
        <w:rPr>
          <w:rStyle w:val="Pta0000037"/>
          <w:b/>
          <w:bCs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воты для инвалидов на 2022 год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Для организаций, расположенных на территории Свердловской области, установлено минимального количества специальных рабочих мест для трудоустройства инвалидов на 2022 год. Также приведен перечень таких организаций. В него вошел ряд образовательных организаций г. Екатеринбурга и области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фициальный интернет-портал правовой информации Свердловской области http://www.pravo.gov66.ru, 07.02.2022, Официальный интернет-портал правовой информации http://pravo.gov.ru, 09.02.2022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ДТЗН Свердловской области от 04.02.2022 N 80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Style21"/>
        <w:jc w:val="right"/>
        <w:rPr>
          <w:rStyle w:val="Pta0000038"/>
          <w:b/>
          <w:b/>
          <w:bCs/>
          <w:sz w:val="24"/>
          <w:szCs w:val="24"/>
        </w:rPr>
      </w:pPr>
      <w:r>
        <w:rPr/>
      </w:r>
      <w:bookmarkEnd w:id="0"/>
      <w:bookmarkEnd w:id="1"/>
      <w:bookmarkEnd w:id="2"/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8563&amp;dst=100003%2C-1&amp;date=10.02.2022" TargetMode="External"/><Relationship Id="rId3" Type="http://schemas.openxmlformats.org/officeDocument/2006/relationships/hyperlink" Target="https://login.consultant.ru/link/?req=doc&amp;base=QUEST&amp;n=209194&amp;dst=100001%2C1&amp;date=11.02.2022" TargetMode="External"/><Relationship Id="rId4" Type="http://schemas.openxmlformats.org/officeDocument/2006/relationships/hyperlink" Target="https://login.consultant.ru/link/?req=doc&amp;base=LAW&amp;n=408345&amp;dst=100002&amp;date=11.02.2022" TargetMode="External"/><Relationship Id="rId5" Type="http://schemas.openxmlformats.org/officeDocument/2006/relationships/hyperlink" Target="https://login.consultant.ru/link/?req=doc&amp;base=RLAW071&amp;n=321943&amp;dst=100002&amp;date=11.02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8:00Z</dcterms:created>
  <dc:creator>Светлана</dc:creator>
  <dc:description/>
  <cp:keywords/>
  <dc:language>en-US</dc:language>
  <cp:lastModifiedBy>User</cp:lastModifiedBy>
  <cp:lastPrinted>2020-11-09T10:32:00Z</cp:lastPrinted>
  <dcterms:modified xsi:type="dcterms:W3CDTF">2022-02-15T05:18:00Z</dcterms:modified>
  <cp:revision>2</cp:revision>
  <dc:subject/>
  <dc:title/>
</cp:coreProperties>
</file>