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ский оздоровительный лагерь «ЗАР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94680" cy="380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>
          <w:rStyle w:val="StrongEmphasis"/>
          <w:color w:val="000000"/>
        </w:rPr>
        <w:t>Расположение: </w:t>
      </w:r>
      <w:r>
        <w:rPr>
          <w:rStyle w:val="Applestylespan"/>
          <w:color w:val="000000"/>
        </w:rPr>
        <w:t>В 105 км от г. Екатеринбурга, на берегу реки Пышма в сосновом бору; здесь свежий воздух, завораживающая уральская природа и красивые цветники. Территория лагеря занимает 13.5 га. Количество детей в смену 600.</w:t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/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>
          <w:rStyle w:val="StrongEmphasis"/>
          <w:color w:val="000000"/>
        </w:rPr>
        <w:t>Инфраструктура: </w:t>
      </w:r>
      <w:r>
        <w:rPr>
          <w:rStyle w:val="StrongEmphasis"/>
          <w:b w:val="false"/>
          <w:color w:val="000000"/>
        </w:rPr>
        <w:t>ДОЛ «Заря»</w:t>
      </w:r>
      <w:r>
        <w:rPr>
          <w:rStyle w:val="StrongEmphasis"/>
          <w:color w:val="000000"/>
        </w:rPr>
        <w:t xml:space="preserve"> </w:t>
      </w:r>
      <w:r>
        <w:rPr>
          <w:rStyle w:val="Applestylespan"/>
          <w:color w:val="000000"/>
        </w:rPr>
        <w:t xml:space="preserve">имеет в своем распоряжении пять капитальных двухэтажных спальных корпусов вместимостью по 120 мест, здание поликлиники, здание клуба, здание столовой, административный корпус. Действуют спортивно-игровые площадки, большое футбольное поле, 2 волейбольных и 2 баскетбольных площадки, стадион. </w:t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417830</wp:posOffset>
            </wp:positionV>
            <wp:extent cx="2743200" cy="3581400"/>
            <wp:effectExtent l="0" t="0" r="0" b="0"/>
            <wp:wrapSquare wrapText="right"/>
            <wp:docPr id="2" name="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</w:rPr>
        <w:t xml:space="preserve">В лагере имеется уникальная костровая площадка, расположенная на берегу реки и замечательный, качественно оборудованный городок ГИБДД, летняя эстрада, библиотека, кабинеты для кружков.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rStyle w:val="Applestylespan"/>
          <w:color w:val="000000"/>
        </w:rPr>
        <w:t xml:space="preserve">Для культурно-развлекательных мероприятий лагерь предлагает клуб на 300 мест с большой сценой и широким экраном для просмотра кинофильмов, клуб так же оборудован современной аудиоаппаратурой и световой техникой для проведения танцевальных вечеров. </w:t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>
          <w:rStyle w:val="Applestylespan"/>
          <w:color w:val="000000"/>
        </w:rPr>
        <w:t>На территории лагеря существует своя поликлиника, в которой работают массажный кабинет, ингаляторий, физ. кабинет, процедурный кабинет. На территории лагеря есть плавательный бассейн длинной 25 метров.</w:t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/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/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/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/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/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/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>
          <w:rStyle w:val="StrongEmphasis"/>
          <w:color w:val="000000"/>
        </w:rPr>
        <w:t>Размещение: </w:t>
      </w:r>
      <w:r>
        <w:rPr>
          <w:rStyle w:val="StrongEmphasis"/>
          <w:b w:val="false"/>
          <w:color w:val="000000"/>
        </w:rPr>
        <w:t>Дети размещаются в</w:t>
      </w:r>
      <w:r>
        <w:rPr>
          <w:rStyle w:val="Applestylespan"/>
          <w:color w:val="000000"/>
        </w:rPr>
        <w:t xml:space="preserve"> двухэтажных спальных корпусах. Комнаты 4-х местные, есть комнаты для сушки одежды, игровые комнаты (оборудованы телевизором и видео приставкой). </w:t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/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>
          <w:rStyle w:val="StrongEmphasis"/>
          <w:color w:val="000000"/>
        </w:rPr>
        <w:t>Питание: </w:t>
      </w:r>
      <w:r>
        <w:rPr>
          <w:rStyle w:val="Applestylespan"/>
          <w:color w:val="000000"/>
        </w:rPr>
        <w:t>5-разовое. В столовой лагеря руководствуются тремя принципами: пища должна быть здоровой, сытной и, что самое главное для самих детей – вкусной!</w:t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color w:val="000000"/>
        </w:rPr>
        <w:t>Программа: </w:t>
      </w:r>
      <w:r>
        <w:rPr>
          <w:rStyle w:val="Applestylespan"/>
          <w:color w:val="000000"/>
        </w:rPr>
        <w:t>Программа направлена на развитие навыков здорового образа жизни. Ребята примут участие в соревнованиях, конкурсах, спортивных праздниках, познакомятся с историей Олимпийских игр. Каждый день в лагере незабываем, не похож на предыдущий. Викторины, конкурсы, театрализованные представления, литературно-музыкальные гостиные, концертные программы, фестивали творчества. Работают спортивные, художественные, эстетические и танцевальные кружки.</w:t>
      </w:r>
    </w:p>
    <w:p>
      <w:pPr>
        <w:pStyle w:val="Style14"/>
        <w:spacing w:before="0" w:after="0"/>
        <w:rPr/>
      </w:pPr>
      <w:r>
        <w:rPr/>
        <w:t> 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child">
    <w:name w:val="breadcrumb-child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13:00Z</dcterms:created>
  <dc:creator>Секретарь</dc:creator>
  <dc:description/>
  <cp:keywords/>
  <dc:language>en-US</dc:language>
  <cp:lastModifiedBy>Пользователь Windows</cp:lastModifiedBy>
  <dcterms:modified xsi:type="dcterms:W3CDTF">2021-09-21T11:22:00Z</dcterms:modified>
  <cp:revision>13</cp:revision>
  <dc:subject/>
  <dc:title>ДОЛ Заря</dc:title>
</cp:coreProperties>
</file>