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540" w:firstLine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е казенное дошкольное образовательное учреждение детский сад № 24 пгт. Верхние Сер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 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гт.Верхние Серги                                  </w:t>
        <w:tab/>
        <w:tab/>
        <w:tab/>
        <w:t>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униципальное казенное дошкольное образовательное учреждение детский сад № 24 пгт.Верхние Серги (далее – образовательная организация), осуществляющее образовательную деятельность на основании лицензии от "29" мая 2019г. № ЛО35-01277-66/00193746, выданной Министерством общего и профессионального образования Свердловской области именуемое в дальнейшем "Исполнитель", в лице заведующего Кобяковой Надежды Викторовны, действующего на основании Устава, и родитель (законный представитель)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именуемый в дальнейшем "Заказчик",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,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Форма обучения  - очная, организация непосредстве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bCs/>
        </w:rPr>
        <w:t>1.3. Наименование образовательной программы – обще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4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5. Режим пребывания Воспитанника в образовательной организации – режим сокращенного дня 9-10 часов, 5-дней в неделю с понедельника по пятницу (суббота, воскресенье,</w:t>
      </w:r>
      <w:r>
        <w:rPr>
          <w:rFonts w:cs="Times New Roman" w:ascii="Times New Roman" w:hAnsi="Times New Roman"/>
          <w:color w:val="000000"/>
        </w:rPr>
        <w:t xml:space="preserve"> нерабочие   праздничные   дни, установленные законодательством РФ</w:t>
      </w:r>
      <w:r>
        <w:rPr>
          <w:rFonts w:cs="Times New Roman" w:ascii="Times New Roman" w:hAnsi="Times New Roman"/>
          <w:bCs/>
        </w:rPr>
        <w:t xml:space="preserve"> - выходные дн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общеразвивающей направл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3.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4.Не передавать ребенка родителям (законным представителям) находящим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Находиться с Воспитанником в образовательной  организации в период его адаптации в течение тре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вать Воспитанника необходимым сбалансированным 4-х разовым питанием: завтрак с 8.20 до 9.00 часов; второй завтрак в 10.30; обед с 11.20 до 12.10; полдник с 15.20 до 16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Уведомить Заказчика в течении семи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6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</w:rPr>
        <w:t>2.4.8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</w:rPr>
        <w:t xml:space="preserve">Приводить  ребенка в опрятно виде, </w:t>
      </w:r>
      <w:r>
        <w:rPr>
          <w:rFonts w:cs="Times New Roman" w:ascii="Times New Roman" w:hAnsi="Times New Roman"/>
          <w:bCs/>
          <w:color w:val="000000"/>
          <w:spacing w:val="4"/>
        </w:rPr>
        <w:t>со сменной одеждой, обувью, без признаков болезни и недомог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.4.9. Взаимодействовать с образовательной организацией по всем направлениям воспитания, обучения </w:t>
      </w:r>
      <w:r>
        <w:rPr>
          <w:rFonts w:cs="Times New Roman" w:ascii="Times New Roman" w:hAnsi="Times New Roman"/>
          <w:color w:val="000000"/>
          <w:spacing w:val="7"/>
        </w:rPr>
        <w:t>и оздоровления ребенка, коррекционной работы,  а именно: стремиться к</w:t>
      </w:r>
      <w:r>
        <w:rPr>
          <w:rFonts w:cs="Times New Roman" w:ascii="Times New Roman" w:hAnsi="Times New Roman"/>
          <w:color w:val="000000"/>
          <w:spacing w:val="4"/>
        </w:rPr>
        <w:t xml:space="preserve"> взаимодействию с педагогами в определении единства педагогического</w:t>
      </w:r>
      <w:r>
        <w:rPr>
          <w:rFonts w:cs="Times New Roman" w:ascii="Times New Roman" w:hAnsi="Times New Roman"/>
          <w:color w:val="000000"/>
          <w:spacing w:val="-3"/>
        </w:rPr>
        <w:t xml:space="preserve"> воздействия на ребен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2.4.10. Лично передавать и забирать ребенка у воспитателя, не передавать </w:t>
      </w:r>
      <w:r>
        <w:rPr>
          <w:rFonts w:cs="Times New Roman" w:ascii="Times New Roman" w:hAnsi="Times New Roman"/>
          <w:color w:val="000000"/>
          <w:spacing w:val="-1"/>
        </w:rPr>
        <w:t>ребенка лицам, не достигшим 18-летнего возраста. Предоставить перечень лиц, имеющих право передавать и забирать ребенка, с копией паспо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12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</w:rPr>
        <w:t>1855,16 рублей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восемьсот пятьдесят пять рублей 16 копеек). За присмотр и уход за  детьми - инвалидами; детьми - сиротами и детьми, оставшимися без попечения родителей; детьми с туберкулезной интоксикацией; детьми, прибывших с территорий Донецкой Народной Республики, Луганской Народной республики и Украины; детьми лиц, принимающих (принимавших) участие, в специальной военной операции на территориях Украины, Донецкой Народной Республики и Луганской Народной Республики; детьми лиц, погибших (умерших) в специальной военной операции на территориях Украины, Донецкой Народной Республики и Луганской Народной Республики;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, родительская плата </w:t>
      </w:r>
      <w:r>
        <w:rPr>
          <w:rFonts w:cs="Times New Roman" w:ascii="Times New Roman" w:hAnsi="Times New Roman"/>
          <w:b/>
          <w:sz w:val="22"/>
          <w:szCs w:val="22"/>
        </w:rPr>
        <w:t>не взимаетс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детным семьям предоставляется льгота по родительской плате в размере 50%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родительской платы устанавливается Постановлением Администрации Нижнесергинского муниципального района и может менять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2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азмер родительской платы не зависит от числа рабочих дней в разные месяцы года. </w:t>
      </w:r>
      <w:r>
        <w:rPr>
          <w:rFonts w:eastAsia="Times New Roman" w:cs="Times New Roman" w:ascii="Times New Roman" w:hAnsi="Times New Roman"/>
          <w:lang w:eastAsia="ru-RU"/>
        </w:rPr>
        <w:t>Начисление родительской платы производится в соответствии с табелем учета посещаемости детей за все дни фактической работы образовательной организации, за исключением дней, пропущенных ребенком по уважительным причина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болезни, в период медицинского обследования, санаторно-курортного лечения ребенка, подтвержденных соответствующими документам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письменному заявлению родителей во время летнего периода, очередного отпуска родителей (законных представителей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приказа образовательной организации в период карантина, чрезвычайных ситуаций и других причин, повлекших приостановление функционирования образовательной организации (груп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Излишне поступившие суммы родительской платы засчитываются в последующи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Заказчик ежемесячно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1855,16 рублей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восемьсот пятьдесят пять рублей 16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Оплата производится в срок </w:t>
      </w:r>
      <w:r>
        <w:rPr>
          <w:rFonts w:cs="Times New Roman" w:ascii="Times New Roman" w:hAnsi="Times New Roman"/>
          <w:b/>
          <w:sz w:val="22"/>
          <w:szCs w:val="22"/>
        </w:rPr>
        <w:t>не позднее 10 числа</w:t>
      </w:r>
      <w:r>
        <w:rPr>
          <w:rFonts w:cs="Times New Roman" w:ascii="Times New Roman" w:hAnsi="Times New Roman"/>
          <w:sz w:val="22"/>
          <w:szCs w:val="22"/>
        </w:rPr>
        <w:t xml:space="preserve"> текущего месяца в отделении Сбербанка по выданной квитанции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1"/>
        </w:rPr>
        <w:t xml:space="preserve">3.7. Родителям (законным представителям) предоставляется </w:t>
      </w:r>
      <w:r>
        <w:rPr>
          <w:rFonts w:cs="Times New Roman" w:ascii="Times New Roman" w:hAnsi="Times New Roman"/>
          <w:color w:val="000000"/>
          <w:spacing w:val="4"/>
        </w:rPr>
        <w:t xml:space="preserve">компенсация по родительской плате за содержание </w:t>
      </w:r>
      <w:r>
        <w:rPr>
          <w:rFonts w:cs="Times New Roman" w:ascii="Times New Roman" w:hAnsi="Times New Roman"/>
          <w:color w:val="000000"/>
          <w:spacing w:val="-2"/>
        </w:rPr>
        <w:t>ребенка в образовательной организации, реализующей основную</w:t>
      </w:r>
      <w:r>
        <w:rPr>
          <w:rFonts w:cs="Times New Roman" w:ascii="Times New Roman" w:hAnsi="Times New Roman"/>
          <w:color w:val="000000"/>
          <w:spacing w:val="-4"/>
        </w:rPr>
        <w:t xml:space="preserve"> общеобразовательную программу дошкольного образования (при предоставлении соответствующих документ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обязательств по договору,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ешения спо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1. Настоящий договор вступает в силу со дня его подписания Сторонами и действует до    "_____" ___________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дошкольное образовательное учреждение детский сад № 24 пгт.Верхние Серги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амилия, имя и отчество (при наличии)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070 Свердловская обл., Нижнесергинский р-он, пгт.Верхние Серги, ул.Партизан, 24; ул.Колхозная, 4-а; ул.30 лет Октября, 2-Б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спортные данные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6646008319 КПП 661901001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рес места жительства, контактные данные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                          Н.В.Кобяков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Cel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Отметка о получении 2-го экземпляра заказчиком                                                                     </w:t>
      </w:r>
    </w:p>
    <w:p>
      <w:pPr>
        <w:pStyle w:val="ConsPlusCel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: ____________ Подпись: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79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79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790000"/>
          <w:sz w:val="16"/>
          <w:szCs w:val="16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3:00Z</dcterms:created>
  <dc:creator>nkushnareva</dc:creator>
  <dc:description/>
  <cp:keywords/>
  <dc:language>en-US</dc:language>
  <cp:lastModifiedBy>User</cp:lastModifiedBy>
  <cp:lastPrinted>2022-01-17T11:17:00Z</cp:lastPrinted>
  <dcterms:modified xsi:type="dcterms:W3CDTF">2023-02-21T04:55:00Z</dcterms:modified>
  <cp:revision>37</cp:revision>
  <dc:subject/>
  <dc:title/>
</cp:coreProperties>
</file>