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8 ноября – 24 но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</w:rPr>
        <w:t xml:space="preserve">Разъяснены особенности организации учета детей мобилизованных граждан для первоочередного получения мест в детских садах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В письме отмечено, что необходимо, в частности: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организовать информирование мобилизованных граждан о наличии в федеральном законодательстве права на предоставление их детям мест в детских садах в первоочередном порядке;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обеспечить необходимые условия для организации своевременного подтверждения статуса одного из родителей ребенка, призванного на военную службу по мобилизации, а также внесение соответствующих изменений в заявление о постановке ребенка на учет в региональных информационных системах;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обеспечить достаточное количество мест в группах в детских садах (или их своевременное увеличение), в том числе по присмотру и уходу с учетом имеющихся ресурсов, а также с привлечением негосударственного сектора дошкольного образования и иных мероприятий.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u w:val="single"/>
        </w:rPr>
        <w:t>Письмо Минпросвещения России от 31.10.2022 N ТВ-2419/03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</w:rPr>
        <w:t xml:space="preserve">С 1 сентября 2023 года в договоре о целевом обучении могут устанавливаться требования к успеваемости гражданина, заключившего такой договор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Требования к успеваемости устанавливаются по соглашению сторон в отношении дисциплин, которые необходимы для осуществления профессиональной деятельности студента. Перечень указанных дисциплин, а также критерии выполнения требований к успеваемости устанавливаются заказчиком и указываются в договоре о целевом обучении.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Согласно тексту документа неисполнение гражданином требований к успеваемости может привести к расторжению договора о целевом обучении или сокращению материальной поддержки.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Настоящее постановление вступает в силу с 1 сентября 2023 года и действует до 1 января 2027 года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3.11.2022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u w:val="single"/>
        </w:rPr>
        <w:t>Постановление Правительства РФ от 23.11.2022 N 2115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Единое пособие в связи с рождением и воспитанием ребен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жемесячное пособие в связи с рождением и воспитанием ребенка заменяет некоторые действующие виды пособий, в том числе ежемесячное пособие женщине, вставшей на учет в медицинской организации в ранние сроки беременности. Право на пособие возникает в случае, если размер среднедушевого дохода семьи не превышает величину прожиточного минимума на душу населения, установленную в субъекте РФ по месту жительства (пребывания) или фактического проживания заявителя. Назначение и выплата ежемесячного пособия осуществляются: беременной женщине в случае, если срок ее беременности составляет шесть и более недель и она встала на учет в ранние сроки беременности (до 12 недель). Выплачивается пособие начиная с месяца постановки на учет, но не ранее срока беременности 6 недель, до месяца родов или прерывания беременности; одному из родителей (усыновителей, опекунов (попечителей) ребенка в возрасте до 17 лет, являющегося гражданином РФ и постоянно проживающего на территории РФ (пособие выплачивается начиная с месяца рождения ребенка, если обращение последовало не позднее 6 месяцев со дня рождения ребенка, в остальных случаях - начиная с даты обращения за назначением пособия). Размер пособия установлен в зависимости от дефицита обеспеченности семьи. Федеральный закон вступает в силу с 1 января 2023 год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66, 24.11.2022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21.11.2022 N 455-ФЗ</w:t>
        </w:r>
      </w:hyperlink>
    </w:p>
    <w:p>
      <w:pPr>
        <w:pStyle w:val="Pta000041"/>
        <w:spacing w:before="0" w:after="0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ерерасчет ТКО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становлена возможность перерасчета платы за вывоз твердых коммунальных отходов при временном отсутствии жильцов многоквартирных домов в квартирах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1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16.11.2022 N 2076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енсия военнослужащим</w:t>
      </w:r>
    </w:p>
    <w:p>
      <w:pPr>
        <w:pStyle w:val="Normal"/>
        <w:autoSpaceDE w:val="false"/>
        <w:rPr>
          <w:rStyle w:val="Pta0000040"/>
          <w:sz w:val="24"/>
          <w:szCs w:val="24"/>
        </w:rPr>
      </w:pPr>
      <w:r>
        <w:rPr>
          <w:rStyle w:val="Pta0000040"/>
          <w:sz w:val="24"/>
          <w:szCs w:val="24"/>
        </w:rPr>
        <w:t>Период участия в СВО будет засчитываться в страховом стаже для назначения пенсии в двойном размере. Такой же порядок расчёта стажа будет применяться и при наличии права на назначение досрочной пенсии. Также постановлением определен перечень документов, подтверждающих периоды военной службы, участия в военных действиях. В приложении к постановлению содержится форма справки воинского подразделения, военного комиссариа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11.2022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4.11.2022 N 2055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нятие с учета физических лиц в связи со смертью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Закреплена обязанность налоговых органов направлять сведения о снятии с учета физических лиц в связи со смертью в банки, в которых открыты счета (вклады) таких физических лиц. Кредитная организация обязана на основании полученных сведений прекратить исполнение распоряжений о перечислении и выдаче соответствующих сумм со счета, вклада (депозита) клиента, за исключением завещательных распоряжений, и иных распоряжений, возможность исполнения которых подтверждена банковскими правилами и договором, если такое подтверждение представлено до получения кредитной организацией сведений о снятии физического лица с учета в налоговых органах в связи со смертью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62, 21.11.2022, "Собрание законодательства РФ", 21.11.2022, N 47, ст. 8108</w:t>
      </w:r>
    </w:p>
    <w:p>
      <w:pPr>
        <w:pStyle w:val="Pta000041"/>
        <w:spacing w:lineRule="atLeast" w:line="238" w:before="0" w:after="0"/>
        <w:jc w:val="both"/>
        <w:rPr/>
      </w:pPr>
      <w:hyperlink r:id="rId5" w:tgtFrame="_blank">
        <w:r>
          <w:rPr>
            <w:rStyle w:val="InternetLink"/>
            <w:u w:val="single"/>
          </w:rPr>
          <w:t>Федеральный закон от 18.11.2022 N 438-ФЗ</w:t>
        </w:r>
      </w:hyperlink>
    </w:p>
    <w:p>
      <w:pPr>
        <w:pStyle w:val="Pta000037"/>
        <w:spacing w:lineRule="atLeast" w:line="302" w:before="0" w:after="0"/>
        <w:rPr>
          <w:rStyle w:val="Pta0000038"/>
          <w:b/>
          <w:b/>
          <w:bCs/>
        </w:rPr>
      </w:pPr>
      <w:r>
        <w:rPr/>
      </w:r>
      <w:bookmarkEnd w:id="0"/>
      <w:bookmarkEnd w:id="1"/>
      <w:bookmarkEnd w:id="2"/>
    </w:p>
    <w:p>
      <w:pPr>
        <w:pStyle w:val="Normal"/>
        <w:autoSpaceDE w:val="false"/>
        <w:rPr/>
      </w:pPr>
      <w:r>
        <w:rPr>
          <w:rStyle w:val="Pta0000038"/>
          <w:b/>
          <w:bCs/>
          <w:sz w:val="24"/>
          <w:szCs w:val="24"/>
        </w:rPr>
        <w:t xml:space="preserve">Утвержден </w:t>
      </w:r>
      <w:r>
        <w:rPr>
          <w:rFonts w:eastAsia="Calibri"/>
          <w:b/>
          <w:bCs/>
          <w:sz w:val="24"/>
          <w:szCs w:val="24"/>
        </w:rPr>
        <w:t>Порядок заполнения, учета и выдачи дипломов о среднем профессиональном образовании и их дубликат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рядок устанавливает требования к заполнению и учету дипломов о среднем профессиональном образовании и их дубликатов, а также правила выдачи дипломов и их дубликатов, образцы которых утверждены </w:t>
      </w:r>
      <w:hyperlink r:id="rId6">
        <w:r>
          <w:rPr>
            <w:rStyle w:val="InternetLink"/>
            <w:rFonts w:eastAsia="Calibri"/>
            <w:sz w:val="24"/>
            <w:szCs w:val="24"/>
          </w:rPr>
          <w:t>приказом</w:t>
        </w:r>
      </w:hyperlink>
      <w:r>
        <w:rPr>
          <w:rFonts w:eastAsia="Calibri"/>
          <w:sz w:val="24"/>
          <w:szCs w:val="24"/>
        </w:rPr>
        <w:t xml:space="preserve"> Министерства просвещения Российской Федерации от 2 июня 2022 г. N 390 "Об утверждении образцов и описания диплома о среднем профессиональном образовании и приложения к нему"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11.2022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риказ Минпросвещения России от 14.10.2022 N 906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ддержка старшего поколени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целью улучшения положения граждан старшего поколения, направленного на укрепление здоровья, увеличение периода активного долголетия, продолжительности здоровой жизни и улучшение качества жизни граждан старшего поколения, утверждена региональная программа Свердловской области в интересах граждан старшего поколения до 2025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5.11.2022</w:t>
      </w:r>
    </w:p>
    <w:p>
      <w:pPr>
        <w:pStyle w:val="Pta000041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Распоряжение Правительства Свердловской области от 11.11.2022 N 683-РП</w:t>
        </w:r>
      </w:hyperlink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45&amp;dst=100004" TargetMode="External"/><Relationship Id="rId3" Type="http://schemas.openxmlformats.org/officeDocument/2006/relationships/hyperlink" Target="https://login.consultant.ru/link/?req=doc&amp;base=LAW&amp;n=431733&amp;dst=100002,1" TargetMode="External"/><Relationship Id="rId4" Type="http://schemas.openxmlformats.org/officeDocument/2006/relationships/hyperlink" Target="https://login.consultant.ru/link/?req=doc&amp;base=LAW&amp;n=431992&amp;dst=100002,1" TargetMode="External"/><Relationship Id="rId5" Type="http://schemas.openxmlformats.org/officeDocument/2006/relationships/hyperlink" Target="https://login.consultant.ru/link/?req=doc&amp;base=LAW&amp;n=431611&amp;dst=100004" TargetMode="External"/><Relationship Id="rId6" Type="http://schemas.openxmlformats.org/officeDocument/2006/relationships/hyperlink" Target="consultantplus://offline/ref=6762C45466FD148C441C772A3F4C84AA17190687B3F0D068FA56FD4CC44460E130F65D09C0DA5720591735A95FVAq6F" TargetMode="External"/><Relationship Id="rId7" Type="http://schemas.openxmlformats.org/officeDocument/2006/relationships/hyperlink" Target="https://login.consultant.ru/link/?req=doc&amp;base=RLAW071&amp;n=340635&amp;dst=100002,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5:00Z</dcterms:created>
  <dc:creator>Светлана</dc:creator>
  <dc:description/>
  <cp:keywords/>
  <dc:language>en-US</dc:language>
  <cp:lastModifiedBy>User</cp:lastModifiedBy>
  <cp:lastPrinted>2020-11-09T10:32:00Z</cp:lastPrinted>
  <dcterms:modified xsi:type="dcterms:W3CDTF">2022-11-30T08:45:00Z</dcterms:modified>
  <cp:revision>2</cp:revision>
  <dc:subject/>
  <dc:title/>
</cp:coreProperties>
</file>